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Alfred Ho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alität, Modelle und Modelzwec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serbrief zu "Softwaretechnik und Erkenntnistheorie" von Peter Schefe</w:t>
      </w:r>
    </w:p>
    <w:p>
      <w:pPr>
        <w:pStyle w:val="Normal"/>
        <w:rPr>
          <w:rFonts w:eastAsia="MS Mincho;ＭＳ 明朝"/>
        </w:rPr>
      </w:pPr>
      <w:r>
        <w:rPr>
          <w:rFonts w:eastAsia="MS Mincho;ＭＳ 明朝"/>
        </w:rPr>
        <w:t>Informatik Spektrum 22:122-135</w:t>
      </w:r>
    </w:p>
    <w:p>
      <w:pPr>
        <w:pStyle w:val="Normal"/>
        <w:rPr>
          <w:rFonts w:eastAsia="MS Mincho;ＭＳ 明朝"/>
        </w:rPr>
      </w:pPr>
      <w:r>
        <w:rPr>
          <w:rFonts w:eastAsia="MS Mincho;ＭＳ 明朝"/>
        </w:rPr>
      </w:r>
    </w:p>
    <w:p>
      <w:pPr>
        <w:pStyle w:val="Normal"/>
        <w:rPr/>
      </w:pPr>
      <w:r>
        <w:rPr>
          <w:rFonts w:eastAsia="MS Mincho;ＭＳ 明朝"/>
        </w:rPr>
        <w:t xml:space="preserve">Ein wesentlicher erkenntnistheoretischer Hinweis des Beitrags ist die Problematisierung der wenig beachteten Unterscheidung zwischen realen Objekten ("beschrieben") und 00-Objekten ("beschreibend"), allgemein zwischen </w:t>
      </w:r>
      <w:r>
        <w:rPr>
          <w:rFonts w:eastAsia="MS Mincho;ＭＳ 明朝"/>
          <w:i/>
          <w:iCs/>
        </w:rPr>
        <w:t>Realkategorien und Beschreibungskategorien</w:t>
      </w:r>
      <w:r>
        <w:rPr>
          <w:rFonts w:eastAsia="MS Mincho;ＭＳ 明朝"/>
        </w:rPr>
        <w:t xml:space="preserve"> (S. 127 f.). Er wendet sich gegen die Marktschreier der OO-Gemeinde, denen nicht selten jeglicher erkenntnistheoretische Hintergrund fehlt und die zu einer naiv-realistischen Identifikation beider Ebenen neigen. Diese hat ihren Ausgangspunkt bei optisch-haptisch begrenzten physikalischen Festkörpern. OO-Freaks übersehen, dass das dort gewonnene Konzept der "Einzeldinge" aber nur vorsichtig und mutatis mutandis auf abstrakte "Gegenstände" (Unternehmen, Kunden, Rechnungen) übertragen werden kann. Isomorphie zwischen Realitätsausschnitt und dessen Beschreibung ist prinzipiell nicht erreichbar. </w:t>
      </w:r>
    </w:p>
    <w:p>
      <w:pPr>
        <w:pStyle w:val="Normal"/>
        <w:rPr>
          <w:rFonts w:eastAsia="MS Mincho;ＭＳ 明朝"/>
        </w:rPr>
      </w:pPr>
      <w:r>
        <w:rPr>
          <w:rFonts w:eastAsia="MS Mincho;ＭＳ 明朝"/>
        </w:rPr>
      </w:r>
    </w:p>
    <w:p>
      <w:pPr>
        <w:pStyle w:val="Normal"/>
        <w:rPr/>
      </w:pPr>
      <w:r>
        <w:rPr>
          <w:rFonts w:eastAsia="MS Mincho;ＭＳ 明朝"/>
        </w:rPr>
        <w:t xml:space="preserve">Jedoch ist die vom Autor vorgestellte Auseinandersetzung mit formalwissenschaftlicher philosophischer Erkenntnistheorie (Abschnitt 5) ebenso wie das Fazit (S. 134) nur bis zu einem gewissen Grad in der Praxis der Informatik hilfreich. Ein wirkungsvoller Einsatz erkenntnistheoretischer Gedanken in der Informatik findet m. E. seinen Ausgangspunkt in einer Rezeption von Ansätzen naturwissenschaftlicher Erkenntnistheorie, speziell der aus der Biologie stammenden </w:t>
      </w:r>
      <w:r>
        <w:rPr>
          <w:rFonts w:eastAsia="MS Mincho;ＭＳ 明朝"/>
          <w:i/>
          <w:iCs/>
        </w:rPr>
        <w:t>evolutionären Erkenntnistheorie</w:t>
      </w:r>
      <w:r>
        <w:rPr>
          <w:rFonts w:eastAsia="MS Mincho;ＭＳ 明朝"/>
        </w:rPr>
        <w:t xml:space="preserve"> (K. Lorenz, R. Riedl, G. Vollmer), wie ich in meinem Beitrag zur Tagung "Wirtschaftsinformatik und Wissenschaftstheorie" 1997 (baldige Veröffentlichung bei Gabler) gezeigt habe. </w:t>
      </w:r>
    </w:p>
    <w:p>
      <w:pPr>
        <w:pStyle w:val="Normal"/>
        <w:rPr>
          <w:rFonts w:eastAsia="MS Mincho;ＭＳ 明朝"/>
        </w:rPr>
      </w:pPr>
      <w:r>
        <w:rPr>
          <w:rFonts w:eastAsia="MS Mincho;ＭＳ 明朝"/>
        </w:rPr>
      </w:r>
    </w:p>
    <w:p>
      <w:pPr>
        <w:pStyle w:val="Normal"/>
        <w:rPr/>
      </w:pPr>
      <w:r>
        <w:rPr>
          <w:rFonts w:eastAsia="MS Mincho;ＭＳ 明朝"/>
        </w:rPr>
        <w:t xml:space="preserve">Das philosophische Chaos bei der Definition des Modellbegriffs (Abschnitt 6) sollte den Informatiker nicht von dessen Verwendung abhalten. Jedoch muss diese terminologisch differenziert geschehen, wie der Autor mit seiner Unterscheidung „Modell von" (einem Realitätsausschnitt) versus "Modell für“ ( ein Softwareprodukt) gekonnt anreißt (S. 132 f.), aber leider nicht zu Ende führt. Die Differenzierung des Modellbegriffs muss nach dem </w:t>
      </w:r>
      <w:r>
        <w:rPr>
          <w:rFonts w:eastAsia="MS Mincho;ＭＳ 明朝"/>
          <w:i/>
          <w:iCs/>
        </w:rPr>
        <w:t>Modellzweck</w:t>
      </w:r>
      <w:r>
        <w:rPr>
          <w:rFonts w:eastAsia="MS Mincho;ＭＳ 明朝"/>
        </w:rPr>
        <w:t xml:space="preserve"> erfolgen. Ein Wirtschaftsinformatiker etwa konstruiert im ersten Schritt der Software-Entwicklung ein </w:t>
      </w:r>
      <w:r>
        <w:rPr>
          <w:rFonts w:eastAsia="MS Mincho;ＭＳ 明朝"/>
          <w:i/>
          <w:iCs/>
        </w:rPr>
        <w:t>deskriptives Modell</w:t>
      </w:r>
      <w:r>
        <w:rPr>
          <w:rFonts w:eastAsia="MS Mincho;ＭＳ 明朝"/>
        </w:rPr>
        <w:t xml:space="preserve"> eines Gegenstandsbereichs (etwa einer Unternehmensabteilung) durch induktive Ableitung aus Einzelbeobachtungen. Die Arbeitsweise ist empirisch wie in einer Naturwissenschaft, mit der einen Ausnahme, dass der beobachtete Gegenstandsbereich über sich selbst sprachlich Auskunft geben kann, nämlich durch die Menschen, die für ihn konstitutiv sind (vs S. 123). Dieses deskriptive Modell eines Ist-Zustandes wird zu einem </w:t>
      </w:r>
      <w:r>
        <w:rPr>
          <w:rFonts w:eastAsia="MS Mincho;ＭＳ 明朝"/>
          <w:i/>
          <w:iCs/>
        </w:rPr>
        <w:t>präskriptiven Modell</w:t>
      </w:r>
      <w:r>
        <w:rPr>
          <w:rFonts w:eastAsia="MS Mincho;ＭＳ 明朝"/>
        </w:rPr>
        <w:t xml:space="preserve"> eines Soll-Zustandes (des erwünschten Einsatzbereichs der zu erstellenden Software) optimiert. Erst aus letzterem werden in mehreren Schritten weitere präskriptive Modelle für ein den Gegenstandsbereich unterstützendes Software-Werkzeug abgeleitet. Es finden sich also in einem Software-Entwicklungsprozess mehrere verschiedene Modellzwecke, deren klare terminologische Unterscheidung eine sinnvolle Verwendung des Modellbegriffs in der Informatik zuläss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formatik-Spektrum 22 (1999): 300</w:t>
      </w:r>
    </w:p>
    <w:p>
      <w:pPr>
        <w:pStyle w:val="Normal"/>
        <w:rPr>
          <w:rFonts w:eastAsia="MS Mincho;ＭＳ 明朝"/>
        </w:rPr>
      </w:pPr>
      <w:r>
        <w:rPr>
          <w:rFonts w:eastAsia="MS Mincho;ＭＳ 明朝"/>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9:57:00Z</dcterms:created>
  <dc:creator>Prof. Dr. Alfred Holl</dc:creator>
  <dc:description/>
  <dc:language>en-US</dc:language>
  <cp:lastModifiedBy>holl</cp:lastModifiedBy>
  <dcterms:modified xsi:type="dcterms:W3CDTF">2002-06-13T14:30:00Z</dcterms:modified>
  <cp:revision>5</cp:revision>
  <dc:subject/>
  <dc:title>Leserbrief Informatik-Spektrum</dc:title>
</cp:coreProperties>
</file>